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ХЕДОН КОНСУЛТ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2.08.2016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жно нарежд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ОЛИПРЕС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2.08.2016 г. </w:t>
            </w:r>
          </w:p>
          <w:p>
            <w:pPr>
              <w:pStyle w:val="Normal"/>
              <w:jc w:val="both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НФО ТРЕЙНИНГ“ О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2.08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6-08-15T12:52:00Z</dcterms:modified>
  <cp:revision>21</cp:revision>
  <dc:subject/>
  <dc:title/>
</cp:coreProperties>
</file>